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09.01.2023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Style w:val="1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1.8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09.01.2023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en-US"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б утверждении П</w:t>
      </w: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 xml:space="preserve">рограммы профилактики р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ценностям в сфере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муниципаль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 исполнением единой теплоснабжа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организацией обязательств по строительст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еконструкции и (или) модерниза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теплоснабжения в МО Шестако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Ташлинского района Оренбургской об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2023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Р.И. Халит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 района,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О Шестак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3 г  № 5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 Шестаковский сельсовет Ташлинского района Оренбургской области на 2023 год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за исполнением единой теплоснабжающей организацией обязательст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 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 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Шестаковский сельсовет Ташлинского района Оренбургс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493"/>
        <w:gridCol w:w="2916"/>
        <w:gridCol w:w="2316"/>
        <w:gridCol w:w="201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мероприят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firstLine="1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, специалист 1 категор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личных кабинетах контролируемого лица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ня 2024 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 июля 2024год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бъявление контролируемому лицу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(заместителем главы) МО Шестаковский сельсовет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22272F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, специалист 1 категор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О Шестаковский сельсовет Ташлинского района Оренбург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МО Шестаковский сельсовет Ташлинского района Оренбургской области. 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МО Шестаковский сельсовет Ташлинского района Оренбург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bookmarkStart w:id="4" w:name="_GoBack"/>
      <w:bookmarkEnd w:id="4"/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ов в проекте постановления главы администрации  «Об установлении расходного обязательства муниципального образования Шестаковский сельсовет Ташлинского района Оренбургской области»</w:t>
      </w:r>
    </w:p>
    <w:p>
      <w:pPr>
        <w:pStyle w:val="Normal"/>
        <w:spacing w:lineRule="auto" w:line="240"/>
        <w:ind w:left="142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Шестаковка </w:t>
        <w:tab/>
        <w:tab/>
        <w:tab/>
        <w:tab/>
        <w:tab/>
        <w:tab/>
        <w:tab/>
        <w:t>09.01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ашлинский сельсовет Ташлинского района Оренбургской области и их проектов», утвержденного Решением Совета депутатов муниципального образования Шестаковский сельсовет от  19.09.2011г № 8/66-рс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</w:t>
        <w:tab/>
        <w:tab/>
        <w:tab/>
        <w:tab/>
        <w:tab/>
        <w:tab/>
        <w:t xml:space="preserve">Н.С. Тимофеева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 сельсовет                                          </w:t>
        <w:tab/>
        <w:t xml:space="preserve">              Р.И. Халит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9:00Z</dcterms:created>
  <dc:creator>Наталья В Андреева</dc:creator>
  <dc:description/>
  <cp:keywords/>
  <dc:language>en-US</dc:language>
  <cp:lastModifiedBy>пу</cp:lastModifiedBy>
  <cp:lastPrinted>2022-01-17T12:10:00Z</cp:lastPrinted>
  <dcterms:modified xsi:type="dcterms:W3CDTF">2023-01-16T06:42:00Z</dcterms:modified>
  <cp:revision>8</cp:revision>
  <dc:subject/>
  <dc:title>АДМИНИСТРАЦИЯ</dc:title>
</cp:coreProperties>
</file>